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right"/>
        <w:rPr>
          <w:szCs w:val="28"/>
        </w:rPr>
      </w:pPr>
      <w:r>
        <w:rPr>
          <w:szCs w:val="28"/>
        </w:rPr>
        <w:t>Дело № 5-2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ab/>
        <w:tab/>
        <w:t xml:space="preserve"> </w:t>
        <w:tab/>
        <w:t xml:space="preserve">                           </w:t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  Сургутский рай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4.2 Кодекса Российской Федерации об административных правонарушениях в отношении Юсуповой Натальи Александровны, * года рождения, уроженки г. * Омской области, проживающей по адресу: ул. *, д. *, кв. *, г.п. *, Сургутский район, ХМАО-Югра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.11.2024 года в 20 часов 17 минут в магазине «*», расположенном по адресу: ул. *, д. *, г.п. *, Сургутский район, Юсупова Н.А. осуществила реализацию алкогольной продукции – двух банок пива «Сладовар», объемом 0,45 литра, крепостью 4 %, в период дополнительного ограничения времени продажи алкогольной продукции в ХМАО-Югре, после 20 часов 00 минут, в нарушение ст. 4 Закона ХМАО-Югры от 16.06.2016 г.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, п. 9 ст. 16, п. 1 ст. 26 Федерального закона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iCs/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чем совершила административное правонарушение, предусмотренное ст. 14.2  КоАП РФ – незаконная продажа товаров (иных вещей), свободная реализация которых ограничена законодательством, </w:t>
      </w:r>
      <w:r>
        <w:rPr>
          <w:sz w:val="28"/>
          <w:szCs w:val="28"/>
          <w:shd w:fill="FFFFFF" w:val="clear"/>
        </w:rPr>
        <w:t>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3889/937fa1eed3a74875bc781faddcb0af4162d3cee7/" \l "dst794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4.1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</w:t>
      </w:r>
      <w:r>
        <w:rPr>
          <w:sz w:val="28"/>
          <w:szCs w:val="28"/>
          <w:shd w:fill="FFFFFF" w:val="clear"/>
        </w:rPr>
        <w:t>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а Н.А., извещенная о времени и месте рассмотрения дела, не явилась. Юсупова Н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  </w:t>
      </w:r>
      <w:r>
        <w:rPr>
          <w:sz w:val="28"/>
          <w:szCs w:val="28"/>
        </w:rPr>
        <w:t xml:space="preserve">Юсуповой Н.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Юсуповой Н.А. в совершении административного правонарушения, предусмотренного ст. 14.2 КоАП РФ подтверждается: протоколом об административном правонарушении от 06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06.11.2024 г. по существу правонарушения; сообщением оперативного дежурного ДЧ ОП №4 ОМВД России по Сургутскому району от 06.11.2024 г. о поступившем обращении Г. о том, что в магазине «*», по адресу: ул. *, д. *, продали алкогольную продукцию после 20:00 часов; объяснением свидетеля Г. об обстоятельствах произошедшего, указывает о том, что 06.11.2024 г. в магазине «*» ему реализовали алкогольную продукцию после 20:00 часов; объяснением Юсуповой Н.А. об обстоятельствах произошедшего, факт продажи алкогольной продукции после 20:00 часов подтверждает; протоколом осмотра места совершения административного правонарушения от 06.11.2024 г. с фото-таблиц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ст. 16, ст. 2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4 Закона ХМАО-Югры от 16.06.2016 г.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, в Ханты-Мансийском автономном округе-Югре не допускается розничная продажа алкогольной продукции с 20.00 до 08.00 часов по местному времен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суповой Н.А. установленной и доказанной. Суд ее действия квалифицирует по ст. 14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супову Наталью Александровну виновной в совершении административного правонарушения, предусмотренного ст. 14.2 КоАП РФ и назначить ей наказание в виде наложения административного штрафа в размере 1500 (</w:t>
      </w:r>
      <w:r>
        <w:rPr>
          <w:sz w:val="28"/>
          <w:szCs w:val="28"/>
          <w:shd w:fill="FFFFFF" w:val="clear"/>
        </w:rPr>
        <w:t>одной тысячи пятисот</w:t>
      </w:r>
      <w:r>
        <w:rPr>
          <w:sz w:val="28"/>
          <w:szCs w:val="28"/>
        </w:rPr>
        <w:t>) рублей без конфискации предметов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суповой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43010002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1024141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